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希望業種明細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1694"/>
        <w:gridCol w:w="1843"/>
        <w:gridCol w:w="3118"/>
        <w:gridCol w:w="2220"/>
      </w:tblGrid>
      <w:tr>
        <w:trPr>
          <w:trHeight w:val="1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順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分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希望する営業種目順に記載するこ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業務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商品メーカ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特約店又は代理店であるときは，頭に○印を付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証明書等を添付）</w:t>
            </w:r>
          </w:p>
        </w:tc>
      </w:tr>
      <w:tr>
        <w:trPr>
          <w:trHeight w:val="9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記載要領により記入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記載要領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720" w:hanging="720"/>
        <w:rPr/>
      </w:pPr>
      <w:r>
        <w:rPr>
          <w:rFonts w:ascii="ＭＳ 明朝;MS Mincho" w:hAnsi="ＭＳ 明朝;MS Mincho" w:cs="ＭＳ 明朝;MS Mincho"/>
        </w:rPr>
        <w:t>（１）大分類・小分類記入欄は，別紙「営業種目区分表」により希望する営業種目の該当番号２桁を（　　）内に記載し，その他の欄に名称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小分類は，別紙「営業種目区分表」の小分類中に記載されている営業種目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希望する順番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主な取扱品目又は業務内容は，小分類で記載したもので取り扱っている品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は行っている業務内容を詳しく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取扱商品メーカー名は，特約店又は代理店並びに取引先等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，判読できる程度に略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04:00Z</dcterms:created>
  <dc:creator>0408-02</dc:creator>
  <dc:description/>
  <cp:keywords/>
  <dc:language>en-US</dc:language>
  <cp:lastModifiedBy>笹嶋　由依</cp:lastModifiedBy>
  <cp:lastPrinted>2012-11-27T13:38:00Z</cp:lastPrinted>
  <dcterms:modified xsi:type="dcterms:W3CDTF">2024-09-11T01:48:00Z</dcterms:modified>
  <cp:revision>20</cp:revision>
  <dc:subject/>
  <dc:title>様式第４号</dc:title>
</cp:coreProperties>
</file>