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連 携 す る 訪 問 看 護 事 業 所 一 覧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rFonts w:ascii="ＭＳ 明朝;MS Mincho" w:hAnsi="ＭＳ 明朝;MS Mincho" w:cs="ＭＳ 明朝;MS Mincho"/>
          <w:b/>
          <w:bCs/>
          <w:sz w:val="23"/>
        </w:rPr>
        <w:t>連携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2400"/>
        <w:gridCol w:w="20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事 業 所 名 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 内 の 訪 問 看 護 事 業 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たちな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ひたちな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たちな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たちな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たちな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 外 の 訪 問 看 護 事 業 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済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予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済みの場合は「契約書の写し」を，契約予定の場合は「同意書の写し」を添付してくだ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6:00Z</dcterms:created>
  <dc:creator>use</dc:creator>
  <dc:description/>
  <cp:keywords/>
  <dc:language>en-US</dc:language>
  <cp:lastModifiedBy>ひたちなか市役所</cp:lastModifiedBy>
  <cp:lastPrinted>2013-10-08T22:02:00Z</cp:lastPrinted>
  <dcterms:modified xsi:type="dcterms:W3CDTF">2013-10-08T13:02:00Z</dcterms:modified>
  <cp:revision>5</cp:revision>
  <dc:subject/>
  <dc:title>夜間対応型訪問介護事業　事業計画書（平成19年度開設予定）</dc:title>
</cp:coreProperties>
</file>