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      　　　　その１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25" w:charSpace="0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205105</wp:posOffset>
                </wp:positionV>
                <wp:extent cx="5900420" cy="776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76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72"/>
                              <w:gridCol w:w="3120"/>
                              <w:gridCol w:w="1300"/>
                              <w:gridCol w:w="2800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公の施設の名称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ひたちなか市勤労者総合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団体所在地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　  業  　計 　画　（別紙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【管理運営を実施する上での基本方針について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【管理運営に当たっての安全対策，防犯及び防災対策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8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【施設の管理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　管理運営体制について（組織図，人員，職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　職員の研修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11.35pt;mso-wrap-distance-left:7.1pt;mso-wrap-distance-right:7.1pt;mso-wrap-distance-top:0pt;mso-wrap-distance-bottom:0pt;margin-top:16.1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72"/>
                        <w:gridCol w:w="3120"/>
                        <w:gridCol w:w="1300"/>
                        <w:gridCol w:w="2800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公の施設の名称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ひたちなか市勤労者総合福祉センター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団体所在地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　  業  　計 　画　（別紙可）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管理運営を実施する上での基本方針について】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管理運営に当たっての安全対策，防犯及び防災対策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8" w:hRule="atLeast"/>
                          <w:cantSplit w:val="true"/>
                        </w:trPr>
                        <w:tc>
                          <w:tcPr>
                            <w:tcW w:w="9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施設の管理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　管理運営体制について（組織図，人員，職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　職員の研修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7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328295</wp:posOffset>
                </wp:positionV>
                <wp:extent cx="5900420" cy="873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>
                                <w:trHeight w:val="13750" w:hRule="atLeast"/>
                                <w:cantSplit w:val="true"/>
                              </w:trPr>
                              <w:tc>
                                <w:tcPr>
                                  <w:tcW w:w="9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【施設の運営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１　市民サービスの向上のための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２　効率的な管理運営のための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 xml:space="preserve">３　年間の自主事業計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４　その他（地域との連携，他機関との連携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88pt;mso-wrap-distance-left:7.1pt;mso-wrap-distance-right:7.1pt;mso-wrap-distance-top:0pt;mso-wrap-distance-bottom:0pt;margin-top:25.8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92"/>
                      </w:tblGrid>
                      <w:tr>
                        <w:trPr>
                          <w:trHeight w:val="13750" w:hRule="atLeast"/>
                          <w:cantSplit w:val="true"/>
                        </w:trPr>
                        <w:tc>
                          <w:tcPr>
                            <w:tcW w:w="9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【施設の運営について】</w:t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１　市民サービスの向上のための方策</w:t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２　効率的な管理運営のための方策</w:t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 xml:space="preserve">３　年間の自主事業計画 </w:t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４　その他（地域との連携，他機関との連携等）</w:t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6"/>
      </w:tblGrid>
      <w:tr>
        <w:trPr>
          <w:trHeight w:val="9475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団体の理念について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団体の経営方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指定管理者の指定を申請した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　現在の施設の管理運営に対する考え方と将来の展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特記事項】（特記する事項があれば記入し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878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Administrator</dc:creator>
  <dc:description/>
  <cp:keywords/>
  <dc:language>en-US</dc:language>
  <cp:lastModifiedBy>菊池　聡</cp:lastModifiedBy>
  <cp:lastPrinted>2015-08-19T19:48:00Z</cp:lastPrinted>
  <dcterms:modified xsi:type="dcterms:W3CDTF">2025-08-06T04:16:00Z</dcterms:modified>
  <cp:revision>5</cp:revision>
  <dc:subject/>
  <dc:title/>
</cp:coreProperties>
</file>