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ひたちなか市長　　大　谷　　明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ひたちなか市体育施設の指定管理者の指定申請に係る申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ひたちなか市体育施設の指定管理者の指定の申請に当たり，法人その他の団体又はその代表者が，次の事項に該当しないことを申し立て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２２年政令第１６号）第１６７条の４第１項の規定に該当するもの及び同条第２項に基づき本市の入札参加の資格制限を受けてい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税を滞納してい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社更生法（平成１４年法律第１５４号）第１７条第１項の規定に基づく更生手続開始の申立て又は民事再生法（平成１１年法律第２５５号）第２１条第１項の規定に基づく再生手続開始の申立てがなされているも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破産法（平成１６年法律第７５号）の規定により破産の申立てがなされているもの</w:t>
      </w:r>
    </w:p>
    <w:p>
      <w:pPr>
        <w:pStyle w:val="Normal"/>
        <w:ind w:left="220" w:hanging="220"/>
        <w:rPr/>
      </w:pPr>
      <w:r>
        <w:rPr>
          <w:rFonts w:ascii="ＭＳ 明朝;MS Mincho" w:hAnsi="ＭＳ 明朝;MS Mincho" w:cs="ＭＳ 明朝;MS Mincho"/>
          <w:sz w:val="22"/>
          <w:szCs w:val="22"/>
        </w:rPr>
        <w:t>５　暴力団による不当な行為の防止等に関する法律（平成３年法律第７７号）第２条第２号に規定する暴力団又は同条第６号に規定する暴力団員が経営する法人若しくはこれらが実質的に経営を支配する法人若しくはこれらに準じるもの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01:00Z</dcterms:created>
  <dc:creator>1204_02</dc:creator>
  <dc:description/>
  <cp:keywords/>
  <dc:language>en-US</dc:language>
  <cp:lastModifiedBy>四倉　英明</cp:lastModifiedBy>
  <cp:lastPrinted>2005-11-07T09:04:00Z</cp:lastPrinted>
  <dcterms:modified xsi:type="dcterms:W3CDTF">2025-08-05T04:20:00Z</dcterms:modified>
  <cp:revision>4</cp:revision>
  <dc:subject/>
  <dc:title>平成　　年　　月　　日</dc:title>
</cp:coreProperties>
</file>